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ом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редняя школа №1 г. Скиделя имени В.Г. Пешко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7.09.2023  г.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родительского комитета государственного учреждения образования «Средняя школа №1 г. Скиделя имени В.Г. Пешко»  на 2023/2024  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3227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Р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ТВЕТСТВЕННЫЕ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обрания родительского комитет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родительского комите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боры председателя и секретаря родительского комитета учреждения образования на 2023/2024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и утверждение плана работы родительского комитета учреждения образования на 2023/2024 учебный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-ского комитет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родительского комитет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заимодействии с педагогическим коллективом учреждения образования по вопросам профилактики правонарушений среди несовершеннолетних  обучающихся.</w:t>
            </w:r>
          </w:p>
          <w:p>
            <w:pPr>
              <w:pStyle w:val="Normal"/>
              <w:spacing w:lineRule="auto" w:line="240" w:before="0" w:after="0"/>
              <w:ind w:left="42" w:hanging="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 распространении   лучшего опыта семейного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взаимодействии с общественными организациями по вопросу сохранения традиций учреждения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-ского комитет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родительского комитета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оказании содействия  учреждению образования в сборе макул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оказании содействия в организации оздоровления и занятости детей и подростков в летний период 2024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-ского комитета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овместных мероприят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рганизации и проведении экскур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одительского комитет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роведении заседаний клуба «Альтернатива» и «Духовные исто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одительского комитет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Дней взаимодействия с семьёй в шестой школь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четвёртая суббота месяц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одительского комитет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и консультативной работы среди законных представителей  несовершеннолетних учащихся об их правах и обязанност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одительского комитет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в организации и проведении акции «Сделаем мир чище» по сбору вторсы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одительского комитет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поддержки в проведении   Родительской недели люб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одительского комитет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 в проведении Недели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одительского комит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1 г. Скид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и В.Г. Пе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            Т.Н. Коз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23:00Z</dcterms:created>
  <dc:creator>Пользователь Windows</dc:creator>
  <dc:description/>
  <cp:keywords/>
  <dc:language>en-US</dc:language>
  <cp:lastModifiedBy>Пользователь Windows</cp:lastModifiedBy>
  <cp:lastPrinted>2023-09-23T16:09:00Z</cp:lastPrinted>
  <dcterms:modified xsi:type="dcterms:W3CDTF">2024-01-27T06:55:00Z</dcterms:modified>
  <cp:revision>10</cp:revision>
  <dc:subject/>
  <dc:title/>
</cp:coreProperties>
</file>